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才几天没做你就那么多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水库蓄水量激增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片被忽视了很多年的水库。这片水库原本是当地居民的宝贵资源，但随着时间的流逝，人们渐渐忘记了它的存在。直到有一天，当地政府决定启动一项振兴计划，将这片水库修复并重新利用。</w:t>
      </w:r>
      <w:r>
        <w:rPr>
          <w:sz w:val="32"/>
          <w:szCs w:val="32"/>
        </w:rPr>
        <w:t>&lt;/p&gt;&lt;p&gt;&lt;img src="/static-img/XllH-x42oTWmtdXOmFVMrU2IDvmT7s7yLR9H_AGsYa3Tc5LXmiEQ5RvvxE1ikRxT.png"&gt;&lt;/p&gt;&lt;p&gt;</w:t>
      </w:r>
      <w:r>
        <w:rPr>
          <w:sz w:val="32"/>
          <w:szCs w:val="32"/>
        </w:rPr>
        <w:t>工程人员开始进行排污和清淤工作，这才几天没做你就那么多水的情况很快显现出来。他们发现原来这个小镇周围山区有许多溪流汇入该水库，但由于长期不维护，溪流中的泥沙和杂质堆积成高达数米厚的淤泥层，加之雨季来临后的洪水冲刷，使得原有的蓄水量大幅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工人们终于将大量淤泥清理干净，并修复了漏损严重的堰塞坝。此外，他们还加固了河岸防洪设施，以防止未来的洪涝灾害。在这些改善措施实施后，这才几天没做你就那么多水的情况发生得更为明显。每当雨季来临，溪流里的清澈泉汁迅速汇聚起来，再次充盈整个小镇。</w:t>
      </w:r>
      <w:r>
        <w:rPr>
          <w:sz w:val="32"/>
          <w:szCs w:val="32"/>
        </w:rPr>
        <w:t>&lt;/p&gt;&lt;p&gt;&lt;img src="/static-img/piTED2lipqS1XbS_uh2wm02IDvmT7s7yLR9H_AGsYa3NLw-nBk7WGRbOwxSAdwPs3WiYwBGR1c4Z0oAjcxf-HQ.png"&gt;&lt;/p&gt;&lt;p&gt;</w:t>
      </w:r>
      <w:r>
        <w:rPr>
          <w:sz w:val="32"/>
          <w:szCs w:val="32"/>
        </w:rPr>
        <w:t>这一变化对当地居民来说是一个巨大的福音，不仅保障了饮用和农业用水，还促进了一系列经济活动，如渔业、旅游等。而对于那些参与此次振兴项目的人来说，这也是一个值得骄傲的事业，因为他们成功将一个曾经废弃的地带转变成了生机勃勃的地方。这就是“这才几天没做你就那么多水”的奇迹，它展示了环境保护与可持续发展的力量。</w:t>
      </w:r>
      <w:r>
        <w:rPr>
          <w:sz w:val="32"/>
          <w:szCs w:val="32"/>
        </w:rPr>
        <w:t>&lt;/p&gt;&lt;p&gt;&lt;a href = "/doc/1115746-</w:t>
      </w:r>
      <w:r>
        <w:rPr>
          <w:sz w:val="32"/>
          <w:szCs w:val="32"/>
        </w:rPr>
        <w:t xml:space="preserve">这才几天没做你就那么多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库蓄水量激增的奇迹</w:t>
      </w:r>
      <w:r>
        <w:rPr>
          <w:sz w:val="32"/>
          <w:szCs w:val="32"/>
        </w:rPr>
        <w:t>.doc" rel="alternate" download="1115746-</w:t>
      </w:r>
      <w:r>
        <w:rPr>
          <w:sz w:val="32"/>
          <w:szCs w:val="32"/>
        </w:rPr>
        <w:t xml:space="preserve">这才几天没做你就那么多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水库蓄水量激增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